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廉政承诺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机械工业经济管理研究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行办理贵院存款业务，严格遵守有关法律法规，恪守职业道德，廉洁从业，并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不向贵院相关人员赠送现金、有价证券与实物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不因贵院存款业务安排贵院相关负责人的配偶、子女及其配偶和其他直接利益相关人员就业、升职，或向上述人员发放奖酬等方式进行利益输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银行北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支行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5:00Z</dcterms:created>
  <dc:creator>yangbo</dc:creator>
  <dc:description/>
  <cp:keywords/>
  <dc:language>en-US</dc:language>
  <cp:lastModifiedBy>Administrator</cp:lastModifiedBy>
  <dcterms:modified xsi:type="dcterms:W3CDTF">2024-03-08T02:37:00Z</dcterms:modified>
  <cp:revision>2</cp:revision>
  <dc:subject/>
  <dc:title/>
</cp:coreProperties>
</file>